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>* Use the criteria applicable to the candidat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he dean has reviewed the contents of the candidate’s official personnel fil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526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rm 5,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rm 5,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4-2025</w:t>
    </w:r>
    <w:r>
      <w:rPr/>
      <w:tab/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6:00Z</dcterms:created>
  <dc:creator>Willence</dc:creator>
  <dc:description/>
  <cp:keywords/>
  <dc:language>en-US</dc:language>
  <cp:lastModifiedBy>OULR</cp:lastModifiedBy>
  <cp:lastPrinted>2006-03-09T11:44:00Z</cp:lastPrinted>
  <dcterms:modified xsi:type="dcterms:W3CDTF">2024-05-07T18:06:00Z</dcterms:modified>
  <cp:revision>2</cp:revision>
  <dc:subject/>
  <dc:title/>
</cp:coreProperties>
</file>